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度战姬</w:t>
      </w:r>
      <w:r>
        <w:rPr>
          <w:sz w:val="48"/>
          <w:szCs w:val="48"/>
        </w:rPr>
        <w:t xml:space="preserve">h - </w:t>
      </w:r>
      <w:r>
        <w:rPr>
          <w:sz w:val="48"/>
          <w:szCs w:val="48"/>
        </w:rPr>
        <w:t>冰翼神话探秘战姬世界的极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的无数角落里，零度战姬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Zero Degree War Maidens</w:t>
      </w:r>
      <w:r>
        <w:rPr>
          <w:sz w:val="32"/>
          <w:szCs w:val="32"/>
        </w:rPr>
        <w:t>）这个名字如同一道闪电，划破了沉默。它是一款以“冰翼”为核心元素的策略角色扮演游戏，在玩家心中留下了一片无法磨灭的印记。</w:t>
      </w:r>
      <w:r>
        <w:rPr>
          <w:sz w:val="32"/>
          <w:szCs w:val="32"/>
        </w:rPr>
        <w:t>&lt;/p&gt;&lt;p&gt;&lt;img src="/static-img/q4XQA5lvQAlOvIKvchcj0I5puovpSyZ0c_Bk7JptErId10YP4zuRr73gq-CD92M8.png"&gt;&lt;/p&gt;&lt;p&gt;</w:t>
      </w:r>
      <w:r>
        <w:rPr>
          <w:sz w:val="32"/>
          <w:szCs w:val="32"/>
        </w:rPr>
        <w:t>零度战姬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的世界是由多个国家和势力构成，每个势力都有其独特的文化、历史背景和战斗风格。玩家可以从众多不同职业中选择自己的战姬，无论是高冷冰翼还是热情火焰，每一个职业都有其独特的技能树和战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玩家选择了“霜刃”，这是一名以迅速而致命攻击著称的冰翼战姬。她能够瞬间缩短距离，挥舞着她的双刃剑，将敌人刺得粉碎。在一次与强大的炎系怪物对抗时，霜刃利用她的速度优势，不断地穿梭在敌人的攻防之间，以极快的频率发动攻击，最终将怪物击败。这次战斗不仅展现了霜刃作为战姬的地位，也让她赢得了许多玩家的尊敬。</w:t>
      </w:r>
      <w:r>
        <w:rPr>
          <w:sz w:val="32"/>
          <w:szCs w:val="32"/>
        </w:rPr>
        <w:t>&lt;/p&gt;&lt;p&gt;&lt;img src="/static-img/pVKF1FNeBFe9pHLxU25HmY5puovpSyZ0c_Bk7JptErJDIzzgJ1ZBBiYJJE2gcBCnHm_D_eQINFjpsN1wWhuKxeSwsfrcSHxQR9bIJIv8hzJQPm-uC9up-hd5xUG6V5iWX7FNqoDUjXaG-vUqkUq15y-fDYZ1rmsZwSM7IsdMIc6zWeu07B6qcmARPMUCbgdOCu2GkMp4YX-IBhqak9-y0w.jpg"&gt;&lt;/p&gt;&lt;p&gt;</w:t>
      </w:r>
      <w:r>
        <w:rPr>
          <w:sz w:val="32"/>
          <w:szCs w:val="32"/>
        </w:rPr>
        <w:t>除了冰翼之外，还有其他类型如火焰、水波等，这些不同的元素组合起来，让游戏中的每一次战斗都充满变数。而且，每种元素都有其独特的招式和效果，比如水波能引起爆炸般巨大的冲击，而火焰则能持续燃烧敌人造成严重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零度战姬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的社群也非常活跃，一直有人分享他们在游戏中的经历，以及如何克服困难，并成功完成任务。这些案例不仅给新手提供了学习经验，也激励着老手不断追求更高水平。</w:t>
      </w:r>
      <w:r>
        <w:rPr>
          <w:sz w:val="32"/>
          <w:szCs w:val="32"/>
        </w:rPr>
        <w:t>&lt;/p&gt;&lt;p&gt;&lt;img src="/static-img/HTeSgDDXjZkzZMU_MBdPr45puovpSyZ0c_Bk7JptErJDIzzgJ1ZBBiYJJE2gcBCnHm_D_eQINFjpsN1wWhuKxeSwsfrcSHxQR9bIJIv8hzJQPm-uC9up-hd5xUG6V5iWX7FNqoDUjXaG-vUqkUq15y-fDYZ1rmsZwSM7IsdMIc6zWeu07B6qcmARPMUCbgdOCu2GkMp4YX-IBhqak9-y0w.jpg"&gt;&lt;/p&gt;&lt;p&gt;</w:t>
      </w:r>
      <w:r>
        <w:rPr>
          <w:sz w:val="32"/>
          <w:szCs w:val="32"/>
        </w:rPr>
        <w:t>总而言之，零度战姬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是一款结合策略与角色扮演元素的一款游戏，它以丰富多彩的地图、深奥复杂的情节以及精细打造的人物形象，为玩家带来前所未有的视觉体验。无论你是一个初入门者还是资深游客，都能找到属于自己的位置，在这片被称作“冰翼神话”的世界中探索未知，大显身手。</w:t>
      </w:r>
      <w:r>
        <w:rPr>
          <w:sz w:val="32"/>
          <w:szCs w:val="32"/>
        </w:rPr>
        <w:t>&lt;/p&gt;&lt;p&gt;&lt;a href = "/doc/562034-</w:t>
      </w:r>
      <w:r>
        <w:rPr>
          <w:sz w:val="32"/>
          <w:szCs w:val="32"/>
        </w:rPr>
        <w:t>零度战姬</w:t>
      </w:r>
      <w:r>
        <w:rPr>
          <w:sz w:val="32"/>
          <w:szCs w:val="32"/>
        </w:rPr>
        <w:t xml:space="preserve">h - </w:t>
      </w:r>
      <w:r>
        <w:rPr>
          <w:sz w:val="32"/>
          <w:szCs w:val="32"/>
        </w:rPr>
        <w:t>冰翼神话探秘战姬世界的极致之旅</w:t>
      </w:r>
      <w:r>
        <w:rPr>
          <w:sz w:val="32"/>
          <w:szCs w:val="32"/>
        </w:rPr>
        <w:t>.doc" rel="alternate" download="562034-</w:t>
      </w:r>
      <w:r>
        <w:rPr>
          <w:sz w:val="32"/>
          <w:szCs w:val="32"/>
        </w:rPr>
        <w:t>零度战姬</w:t>
      </w:r>
      <w:r>
        <w:rPr>
          <w:sz w:val="32"/>
          <w:szCs w:val="32"/>
        </w:rPr>
        <w:t xml:space="preserve">h - </w:t>
      </w:r>
      <w:r>
        <w:rPr>
          <w:sz w:val="32"/>
          <w:szCs w:val="32"/>
        </w:rPr>
        <w:t>冰翼神话探秘战姬世界的极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